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КОВОРК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134"/>
        <w:gridCol w:w="2127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07</w:t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шахма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ый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шница шахма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однотумбовый, ящиков т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шахм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пластик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учебных пособий полу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оруд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а КОВОРК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7"/>
        <w:gridCol w:w="1134"/>
        <w:gridCol w:w="2126"/>
      </w:tblGrid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 по началам робо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№1, № 2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021101340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021101340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02110134080</w:t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Ц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кресло на колесиках с подлок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 Pantum M 71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16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(принтер/копир/сканер) А4 Canon РIxma G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2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проводная оптическая SONNEN B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ICL Ray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1000018</w:t>
            </w:r>
          </w:p>
          <w:p>
            <w:pPr>
              <w:pStyle w:val="Normal"/>
              <w:jc w:val="center"/>
              <w:rPr/>
            </w:pPr>
            <w:r>
              <w:rPr/>
              <w:t>101.01000019</w:t>
            </w:r>
          </w:p>
          <w:p>
            <w:pPr>
              <w:pStyle w:val="Normal"/>
              <w:jc w:val="center"/>
              <w:rPr/>
            </w:pPr>
            <w:r>
              <w:rPr/>
              <w:t>101.01000020</w:t>
            </w:r>
          </w:p>
          <w:p>
            <w:pPr>
              <w:pStyle w:val="Normal"/>
              <w:jc w:val="center"/>
              <w:rPr/>
            </w:pPr>
            <w:r>
              <w:rPr/>
              <w:t>101.01000021</w:t>
            </w:r>
          </w:p>
          <w:p>
            <w:pPr>
              <w:pStyle w:val="Normal"/>
              <w:jc w:val="center"/>
              <w:rPr/>
            </w:pPr>
            <w:r>
              <w:rPr/>
              <w:t>101.01000022</w:t>
            </w:r>
          </w:p>
          <w:p>
            <w:pPr>
              <w:pStyle w:val="Normal"/>
              <w:jc w:val="center"/>
              <w:rPr/>
            </w:pPr>
            <w:r>
              <w:rPr/>
              <w:t>101.01000026</w:t>
            </w:r>
          </w:p>
          <w:p>
            <w:pPr>
              <w:pStyle w:val="Normal"/>
              <w:jc w:val="center"/>
              <w:rPr/>
            </w:pPr>
            <w:r>
              <w:rPr/>
              <w:t>101.01000027</w:t>
            </w:r>
          </w:p>
          <w:p>
            <w:pPr>
              <w:pStyle w:val="Normal"/>
              <w:jc w:val="center"/>
              <w:rPr/>
            </w:pPr>
            <w:r>
              <w:rPr/>
              <w:t>101.01000028</w:t>
            </w:r>
          </w:p>
          <w:p>
            <w:pPr>
              <w:pStyle w:val="Normal"/>
              <w:jc w:val="center"/>
              <w:rPr/>
            </w:pPr>
            <w:r>
              <w:rPr/>
              <w:t>101.01000029</w:t>
            </w:r>
          </w:p>
          <w:p>
            <w:pPr>
              <w:pStyle w:val="Normal"/>
              <w:jc w:val="center"/>
              <w:rPr/>
            </w:pPr>
            <w:r>
              <w:rPr/>
              <w:t>101.01000030</w:t>
            </w:r>
          </w:p>
          <w:p>
            <w:pPr>
              <w:pStyle w:val="Normal"/>
              <w:jc w:val="center"/>
              <w:rPr/>
            </w:pPr>
            <w:r>
              <w:rPr/>
              <w:t>101.01000031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Хia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11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книжный, 12 яче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трапециви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однотумбовый, ящиков тр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учебных пособий полу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 Pantum M 71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демонстрационный для оборудования кабинета физики, без водоразборной колонки и раков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05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Лидер-двух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учебных пособий полуоткры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ору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а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62"/>
        <w:gridCol w:w="1080"/>
        <w:gridCol w:w="2068"/>
      </w:tblGrid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омбинированная Boar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ртон на резонансных ящиках (пара)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электронный Зн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. ком-т по изучению электрических и магнитных  явлений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0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. ком-т по изучению тепловых явлений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1</w:t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нит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-образный демонстрационный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нит полосовой (пара) 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4087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экспериментов "Свет и Цв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осуды и принадлежностей для лабораторных работ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3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тел равного объёма демонстрационный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тел равной массы демонстрационный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03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я однотумбовый, ящиков тр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Лидер-двух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учебных пособий полуоткры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ору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15"/>
        <w:gridCol w:w="1970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ы электронные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H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слорода</w:t>
            </w:r>
            <w:r>
              <w:rPr>
                <w:sz w:val="28"/>
                <w:szCs w:val="28"/>
                <w:lang w:val="en-US"/>
              </w:rPr>
              <w:t xml:space="preserve"> Rover Mate D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6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объёма выдыхаемого воздуха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освещённости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3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относительной влажности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температуры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3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углекислого газа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Н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чик ЭКГ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лабораторного оборудования по изучению темы «Органы чувств. Анализаторы»</w:t>
            </w:r>
            <w:r>
              <w:rPr>
                <w:sz w:val="28"/>
                <w:szCs w:val="28"/>
                <w:lang w:val="en-US"/>
              </w:rPr>
              <w:t xml:space="preserve"> 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В22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лабораторного оборудования по изучению темы «Типы почв и рост растений»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В2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6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овой микроскоп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2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овой микроскоп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5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химической посуды и принадлежностей для лабораторных работ  по биологии (НПБЛ)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</w:t>
            </w:r>
            <w:r>
              <w:rPr>
                <w:sz w:val="28"/>
                <w:szCs w:val="28"/>
              </w:rPr>
              <w:t xml:space="preserve"> В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02110136148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(рег. дан. и ком.кабелей-1шт,метод. матер-1шт.Датчик- 7 шт,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02110134067-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 Levenhuk  №1 №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02110136065А</w:t>
            </w:r>
          </w:p>
          <w:p>
            <w:pPr>
              <w:pStyle w:val="Normal"/>
              <w:jc w:val="both"/>
              <w:rPr/>
            </w:pPr>
            <w:r>
              <w:rPr/>
              <w:t>Ш02110136066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136000002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ГЭ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1000025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монстрационный для оборудования кабинета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04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ый с нержавейкой для лаборатории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ый, оснащенный водоразборной колонкой и 3-мя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06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Лидер-двух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лабораторной посу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а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 для хранения химических ре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рид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образования естественно-нау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ческой направленности Точки р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 с. Красный Ок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4"/>
        <w:gridCol w:w="1418"/>
        <w:gridCol w:w="2126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8:00Z</dcterms:created>
  <dc:creator>PC_17</dc:creator>
  <dc:description/>
  <cp:keywords/>
  <dc:language>en-US</dc:language>
  <cp:lastModifiedBy>Главный</cp:lastModifiedBy>
  <cp:lastPrinted>2023-04-19T19:17:00Z</cp:lastPrinted>
  <dcterms:modified xsi:type="dcterms:W3CDTF">2023-04-24T10:19:00Z</dcterms:modified>
  <cp:revision>29</cp:revision>
  <dc:subject/>
  <dc:title>МУНИЦИПАЛЬНОЕ КАЗЕННОЕ УЧРЕЖДЕНИЕ</dc:title>
</cp:coreProperties>
</file>